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21380 - 2015; data zamieszczenia: 22.05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10550 - 2015 data 12.05.2015 r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Urząd Miasta i Gminy Piaseczno, ul. Kościuszki 5, 05-500 Piaseczno, woj. mazowieckie, tel. 022 70 17 654, 70 17 655, fax. 022 70 17 692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25.05.2015 godzina 10:00, miejsce: Urząd Miasta i Gminy Piaseczno ul. Kościuszki 5 05-500 Piaseczno, pok 75.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28.05.2015 godzina 10:00, miejsce: Urząd Miasta i Gminy Piaseczno ul. Kościuszki 5 05-500 Piaseczno, pok 75.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6:00Z</dcterms:created>
  <dc:creator>dda</dc:creator>
  <dc:description/>
  <cp:keywords/>
  <dc:language>en-US</dc:language>
  <cp:lastModifiedBy>dda</cp:lastModifiedBy>
  <dcterms:modified xsi:type="dcterms:W3CDTF">2015-05-22T08:07:00Z</dcterms:modified>
  <cp:revision>1</cp:revision>
  <dc:subject/>
  <dc:title/>
</cp:coreProperties>
</file>